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517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ма «ЮНАРМИИ»</w:t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"/>
        <w:gridCol w:w="1709"/>
        <w:gridCol w:w="1874"/>
        <w:gridCol w:w="178"/>
        <w:gridCol w:w="358"/>
        <w:gridCol w:w="1201"/>
        <w:gridCol w:w="553"/>
        <w:gridCol w:w="954"/>
        <w:gridCol w:w="303"/>
        <w:gridCol w:w="1082"/>
        <w:gridCol w:w="87"/>
        <w:gridCol w:w="362"/>
        <w:gridCol w:w="1130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Доме «ЮНАР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ВПОД «ЮНАРМИЯ»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я информацию о начальнике регионального штаба: ФИО, электронная почта, контактный телефон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российского детско-юношеского военно-патриотического д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ИЯ» Республики Татар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 Александр Ильич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armiyar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843) 652-3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отделение ВВПОД «ЮНАРМ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я информацию о начальнике местного штаба: ФИО, электронная почта, контактный телефон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ВПОД «ЮНАРМИЯ» Алькеевского муниципального района Республики Татар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Ростем Султ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tem60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79376183755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ма «ЮНАРМИИ»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«ЮНАРМИИ» Альке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го района Республики Татарстан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 Дома «ЮНАРМИИ»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1 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паспорта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Дома «ЮНАРМ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АУ, ГБУ, МБУ, МБОУ, ГБОУ,  АНО и т.д., структурное подразделение организации (расписать подробно), также необходимо указать, если юридическое лицо отсутствует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– От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идическое  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о: директор МБО ДО «Дом детского творчества» Алькеевского муниципального района Республики Татарста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фуллина Аниса Анасовн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на базе которой располагается Дом «ЮНАРМИИ» телефон, адрес электронной почты, сай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ак же указать, если помещение передано в оперативное управление, безвозмездное пользование, находится в собственности Дома «ЮНАРМИИ», в случае наличия юридического лица у Дома «ЮНАРМИИ»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униципальной бюджетной организации дополнительного образования «Дом детского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кеевского муниципального района Республики Татарстан </w:t>
              <w:br/>
              <w:t xml:space="preserve">(МБО ДО «ДДТ»), </w:t>
              <w:br/>
              <w:t xml:space="preserve">ИНН: 16060029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(84346) 2133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hbazma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alkeevo/page518635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МБО ДО </w:t>
              <w:br/>
              <w:t xml:space="preserve">«Дом детского творчества» Алькеевского муниципального района на основе договора о закреплении муниципального имущества на праве оперативного управления за муниципальным учреждением № 12 от 22.12.2010 года 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 Дома «ЮНАРМИИ»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870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ные Матаки, у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 Советская, дом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поме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инистерство обороны, образовательная организация, другое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45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на дополнительное 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ого лица у Дома «ЮНАРМИИ» указывается информация о лицензии организации, на базе которой Дом «ЮНАРМИИ» функционирует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№9528 от 02.03.2017 г. функционирует на базе МБО ДО </w:t>
              <w:br/>
              <w:t>«Дом детского творчества» Алькеевского МР</w:t>
            </w:r>
          </w:p>
        </w:tc>
      </w:tr>
      <w:tr>
        <w:trPr>
          <w:trHeight w:val="83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уководителе Дома «ЮНАРМИИ», его заместител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электронная почта, контактный телефон)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а Рязидя Наиловн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740088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+7 (937)528-20-70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рабо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х (секциях, объединениях) при Доме «ЮНАР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юнармейцев при Доме «ЮНАРМИИ» 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динение (секций, кружков, клубных формирований), в том числе по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о-патрио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ВП, военно-тактические игры, военно-прикладные виды спорта, роты почетного караула и т.д.)</w:t>
            </w:r>
          </w:p>
        </w:tc>
      </w:tr>
      <w:tr>
        <w:trPr>
          <w:trHeight w:val="630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ой общеобразовательной общеразвивающей программы (если нет программы, ставим прочерк) </w:t>
            </w:r>
          </w:p>
        </w:tc>
      </w:tr>
      <w:tr>
        <w:trPr>
          <w:trHeight w:val="459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6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Звез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ий клуб «ЗВЕЗДА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е</w:t>
            </w:r>
          </w:p>
        </w:tc>
      </w:tr>
      <w:tr>
        <w:trPr>
          <w:trHeight w:val="630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ой общеобразовательной общеразвивающей программы (если нет программы, ставим прочерк) </w:t>
            </w:r>
          </w:p>
        </w:tc>
      </w:tr>
      <w:tr>
        <w:trPr>
          <w:trHeight w:val="459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кусинкай кара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общеразвивающей 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кусинкай кара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ообразование, финансовая грамотность, интеллектуальное развитие, гибкие навыки и т.д.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успех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Дорога к успеху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исто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исковое объединение; курс военно-исторической миниатюры и моделирования (создание диорам), изучение истории военного дела и т.д.)</w:t>
            </w:r>
          </w:p>
        </w:tc>
      </w:tr>
      <w:tr>
        <w:trPr>
          <w:trHeight w:val="127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К «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7 лет</w:t>
            </w:r>
          </w:p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ВПК «Оркестр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ворческие объединения: танцы, хор, ИЗО и т.д.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T, робототехника, моделирование и т.д.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знач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лонтерство, наставничество, курсы медицинской подготовки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юных корреспондентов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.</w:t>
            </w:r>
          </w:p>
        </w:tc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секции, кружка, клубного формирования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юнармейцев</w:t>
            </w:r>
          </w:p>
          <w:p>
            <w:pPr>
              <w:pStyle w:val="Style23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й общеобразовательной общеразвивающей программы (если нет программы, ставим прочерк)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ция о штатной численности Дома «ЮНАРМИ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и информ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нештатных специалист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влеченных к работе в Доме «ЮНАРМИИ»</w:t>
            </w:r>
          </w:p>
        </w:tc>
      </w:tr>
      <w:tr>
        <w:trPr>
          <w:trHeight w:val="40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ома «ЮНАРМИИ»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>
          <w:trHeight w:val="326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27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ислится (привлечено) работников (специалистов), в том числ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69" w:leader="none"/>
              </w:tabs>
              <w:spacing w:before="0" w:after="200"/>
              <w:ind w:left="27" w:firstLine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алисты (волонтеры, военнослужащие, сотрудники МВД, представители ветеранских организаций и т.д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ДОСА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Ветеранские организации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формация о материально-техничес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и Дома «ЮНАРМИИ»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ма «ЮНАРМИИ» МБО ДО «Дом детского творчества»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средства и плановый бюджет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нты, субсидии, спонсорская помощь, плановый бюджет и т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пространства для организации деятельности Дома «ЮНАРМ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х и других помещений</w:t>
            </w:r>
          </w:p>
        </w:tc>
      </w:tr>
      <w:tr>
        <w:trPr>
          <w:trHeight w:val="288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полностью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нащен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нащен</w:t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го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пла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ругих помещений для организации деятельности (причислить и указать каки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вижения «ЮНАРМ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используемого помещения Дома «ЮНАРМИИ» составляет: 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 материально-технического оснащения: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: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кресло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ации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1" w:leader="none"/>
              </w:tabs>
              <w:spacing w:before="0" w:after="200"/>
              <w:ind w:left="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ьер для одежды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 Доме «ЮНАРМИИ»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ртнёры, заключенные соглашения, реализованные проект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кеевская МО ДОСААФ РТ (письмо поддержки)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ФМ ООП «ФОРПОСТ» (письм поддержки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Алькеевского муниципального района РТ (письмо поддержки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ени Лисенкова Алькеевского муниципального района РТ (письмо поддержки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Альккеевского и Спасского районов Республики Татарстан (письмо поддержки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Алькеевского муниципального района Республики Татарстан (письмо поддер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лькеевского муниципального района Республики Татарстан (письмо поддер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и спорту Алькеевского муниципального района Республики Татарстан (письмо поддерж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кеевское отделение Татарстанской Республиканской  общественной организации инвалидов войны в Афганистане и других локальных актов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проекты, конкурсы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офильная военно-патриотическая  смена  в лагере «Дубки» Алькеев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армейских отрядов» обще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фестиваля военно-патриотической песни  и участии во Всероссийском детско-юношеском вокально музыкальном конкурсе военно-патриотической песни имени А.В. Александро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ых постановок «Юные герои Великой Побед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не уходит на каникул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оект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BFBFB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BFBFB" w:val="clear"/>
              </w:rPr>
              <w:t>Пом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»: К созданию интерактивной карты памятных мест, посвященных Великой Отечественной войн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ответственного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: заведующая отделом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 ДО «Дом детского творчество» Алькевского МР,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движения «ЮНАРМИЯ» местного отделения                                                Р.Н.   Зиганшина                                                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 ДО Дом детского творчества» Алькеевского МР                               А.А. Гайфуллина                                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стного штаба Алькеевского МР                                                               Р.С. Шайхутдино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таба регионального отделения 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ВВПОД «ЮНАРМИЯ» Республики Татарстан                                                             А.И. Бородин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160"/>
        <w:ind w:left="-1134" w:hanging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armiyart@mail.ru" TargetMode="External"/><Relationship Id="rId4" Type="http://schemas.openxmlformats.org/officeDocument/2006/relationships/hyperlink" Target="mailto:rostem60@mail.ru" TargetMode="External"/><Relationship Id="rId5" Type="http://schemas.openxmlformats.org/officeDocument/2006/relationships/hyperlink" Target="mailto:dshbazmat@mail.ru" TargetMode="External"/><Relationship Id="rId6" Type="http://schemas.openxmlformats.org/officeDocument/2006/relationships/hyperlink" Target="https://edu.tatar.ru/alkeevo/page518635.htm" TargetMode="External"/><Relationship Id="rId7" Type="http://schemas.openxmlformats.org/officeDocument/2006/relationships/hyperlink" Target="mailto:0674008824@edu.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3:00Z</dcterms:created>
  <dc:creator>1</dc:creator>
  <dc:description/>
  <cp:keywords/>
  <dc:language>en-US</dc:language>
  <cp:lastModifiedBy>GM</cp:lastModifiedBy>
  <cp:lastPrinted>2021-11-08T08:47:00Z</cp:lastPrinted>
  <dcterms:modified xsi:type="dcterms:W3CDTF">2021-12-16T22:10:00Z</dcterms:modified>
  <cp:revision>38</cp:revision>
  <dc:subject/>
  <dc:title/>
</cp:coreProperties>
</file>